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размещения на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 - Поволжского управления Ростех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:  руководитель Управления  Панфилова И.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одразделения, представившего информац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арский региональный отдел государственного энергетического надзора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едоставления информации: 15.09.2020 г.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134"/>
        <w:gridCol w:w="1560"/>
        <w:gridCol w:w="155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360" w:before="0" w:after="0"/>
              <w:ind w:left="175" w:right="34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ая дата (период)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за подготовку информации лиц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контакта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right="175" w:firstLine="742"/>
              <w:rPr/>
            </w:pPr>
            <w:r>
              <w:rPr>
                <w:szCs w:val="28"/>
              </w:rPr>
              <w:t>В связи с участившимися обращениями граждан и организаций Самарской области по вопросам проведения проверки знаний в области энергетического надзора, Средне - Поволжским управлением Федеральной службы по экологическому, технологическому и атомному надзору было проведено совещание с представителями учебных центров</w:t>
            </w:r>
            <w:r>
              <w:rPr/>
              <w:t xml:space="preserve"> </w:t>
            </w:r>
            <w:r>
              <w:rPr>
                <w:szCs w:val="28"/>
              </w:rPr>
              <w:t>осуществляющих деятельность по подготовке электротехнического и теплоэнергетического персонала на территории Самарской области, с целью обсуждения организации работы по проверке знаний норм и правил в области энергетического надзора, в информационной системе «Единый портал тестирования».</w:t>
            </w:r>
          </w:p>
          <w:p>
            <w:pPr>
              <w:pStyle w:val="Style23"/>
              <w:spacing w:lineRule="auto" w:line="360"/>
              <w:ind w:right="175" w:firstLine="742"/>
              <w:rPr>
                <w:szCs w:val="28"/>
              </w:rPr>
            </w:pPr>
            <w:r>
              <w:rPr>
                <w:szCs w:val="28"/>
              </w:rPr>
              <w:t>В ходе совещания учебным центрам Самарской области были разъяснены требования пунктов «Правил технической эксплуатации электроустановок потребителя»  утвержденных приказом Минэнерго России от  13.01 2003 г. № 6, зарегистрированных Минюстом России 22.01 2003 г. № 4145 (далее по тексту – ПТЭЭП), и «Правил технической эксплуатации тепловых энергоустановок» утвержденных приказом Минэнерго России от 24 марта 2003 г. № 115, зарегистрированных Минюстом России 02 апреля 2003 г. № 4358 (далее по тексту – ПТЭ ТЭ), связанных с организацией проверки знаний в области энергетического надзора, а именно:</w:t>
            </w:r>
          </w:p>
          <w:p>
            <w:pPr>
              <w:pStyle w:val="Style23"/>
              <w:spacing w:lineRule="auto" w:line="360"/>
              <w:ind w:right="175" w:firstLine="742"/>
              <w:rPr/>
            </w:pPr>
            <w:r>
              <w:rPr>
                <w:szCs w:val="28"/>
              </w:rPr>
              <w:t>Согласно п. 1.4.30 ПТЭЭП, для проведения проверки знаний электротехнического и электротехнологического персонала организации руководитель организации, независимо от форм собственности и организационно-правовых форм, индивидуальных предпринимателей и граждан - владельцев электроустановок напряжением выше 1000 В (далее по тексту - Потребители) должен назначить приказом по организации комиссию в составе не менее пяти человек.</w:t>
            </w:r>
          </w:p>
          <w:p>
            <w:pPr>
              <w:pStyle w:val="Style23"/>
              <w:spacing w:lineRule="auto" w:line="360"/>
              <w:ind w:right="175" w:firstLine="742"/>
              <w:rPr>
                <w:szCs w:val="28"/>
              </w:rPr>
            </w:pPr>
            <w:r>
              <w:rPr>
                <w:szCs w:val="28"/>
              </w:rPr>
              <w:t>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. Председателем комиссии назначается, как правило, ответственный за электрохозяйство Потребителя.</w:t>
            </w:r>
          </w:p>
          <w:p>
            <w:pPr>
              <w:pStyle w:val="Style23"/>
              <w:spacing w:lineRule="auto" w:line="360"/>
              <w:ind w:right="175" w:firstLine="742"/>
              <w:rPr>
                <w:szCs w:val="28"/>
              </w:rPr>
            </w:pPr>
            <w:r>
              <w:rPr>
                <w:szCs w:val="28"/>
              </w:rPr>
              <w:t>Согласно п. 1.4.31 ПТЭЭП, все члены комиссии должны иметь группу по электробезопасности и пройти проверку знаний в комиссии органа госэнергонадзора.</w:t>
            </w:r>
          </w:p>
          <w:p>
            <w:pPr>
              <w:pStyle w:val="Style23"/>
              <w:spacing w:lineRule="auto" w:line="360"/>
              <w:ind w:right="175" w:firstLine="742"/>
              <w:rPr>
                <w:szCs w:val="28"/>
              </w:rPr>
            </w:pPr>
            <w:r>
              <w:rPr>
                <w:szCs w:val="28"/>
              </w:rPr>
              <w:t>Допускается проверка знаний отдельных членов комиссии на месте, при условии, что председатель и не менее двух членов комиссии прошли проверку знаний в комиссии органов госэнергонадзора.</w:t>
            </w:r>
          </w:p>
          <w:p>
            <w:pPr>
              <w:pStyle w:val="Style23"/>
              <w:spacing w:lineRule="auto" w:line="360"/>
              <w:ind w:right="175" w:firstLine="742"/>
              <w:rPr/>
            </w:pPr>
            <w:r>
              <w:rPr>
                <w:szCs w:val="28"/>
              </w:rPr>
              <w:t>Согласно п. 1.4.32 ПТЭЭП, в структурных подразделениях руководителем Потребителя могут создаваться комиссии по проверке знаний работников структурных подразделений.</w:t>
            </w:r>
          </w:p>
          <w:p>
            <w:pPr>
              <w:pStyle w:val="Style23"/>
              <w:spacing w:lineRule="auto" w:line="360"/>
              <w:ind w:right="175" w:firstLine="742"/>
              <w:rPr>
                <w:szCs w:val="28"/>
              </w:rPr>
            </w:pPr>
            <w:r>
              <w:rPr>
                <w:szCs w:val="28"/>
              </w:rPr>
              <w:t>Члены комиссий структурных подразделений должны пройти проверку знаний норм и правил в центральной комиссии Потребителя.</w:t>
            </w:r>
          </w:p>
          <w:p>
            <w:pPr>
              <w:pStyle w:val="Style23"/>
              <w:spacing w:lineRule="auto" w:line="360"/>
              <w:ind w:right="175" w:firstLine="742"/>
              <w:rPr/>
            </w:pPr>
            <w:r>
              <w:rPr>
                <w:szCs w:val="28"/>
              </w:rPr>
              <w:t>Согласно п. 1.4.33 ПТЭЭП, при проведении процедуры проверки знаний должно присутствовать не менее трех членов комиссии, в том числе обязательно председатель (заместитель председателя) комиссии.</w:t>
            </w:r>
          </w:p>
          <w:p>
            <w:pPr>
              <w:pStyle w:val="Style23"/>
              <w:spacing w:lineRule="auto" w:line="360"/>
              <w:ind w:right="175" w:firstLine="742"/>
              <w:rPr>
                <w:szCs w:val="28"/>
              </w:rPr>
            </w:pPr>
            <w:r>
              <w:rPr>
                <w:szCs w:val="28"/>
              </w:rPr>
              <w:t>Согласно п. 1.4.34 ПТЭЭП, проверка знаний работников Потребителей, численность которых не позволяет образовать комиссии по проверке знаний, должна проводиться в комиссиях органов госэнергонадзора.</w:t>
            </w:r>
          </w:p>
          <w:p>
            <w:pPr>
              <w:pStyle w:val="Style23"/>
              <w:spacing w:lineRule="auto" w:line="360"/>
              <w:ind w:right="175" w:firstLine="742"/>
              <w:rPr>
                <w:szCs w:val="28"/>
              </w:rPr>
            </w:pPr>
            <w:r>
              <w:rPr>
                <w:szCs w:val="28"/>
              </w:rPr>
              <w:t>Согласно п. 1.4.28 ПТЭЭП, проверка знаний у ответственных за электрохозяйство Потребителей, их заместителей, а также специалистов по охране труда, в обязанности которых входит контроль за электроустановками, проводится в комиссии органов госэнергонадз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141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. 2.3.20 ПТЭ ТЭ, проверка знаний правила технической эксплуатации тепловых энергоустановок у ответственных за исправное состояние и безопасную эксплуатацию тепловых энергоустановок, их заместителей, а также специалистов по охране труда, в обязанности которых входит контроль за эксплуатацией тепловых энергоустановок, проводится в комиссии органов государственного энергетического надз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141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. 2.3.21 ПТЭ ТЭ, для проведения проверки знаний персонала руководитель организации назначает постоянно действующую комисс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141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рганизаций, не имеющих возможности для создания комиссии, проверка знаний может проводит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141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.4 приложения №8 постановления Правительства РФ  от 03.04.2020 г.  № 440 «О продлении действий разрешений и иных особенностях в отношении разрешительной деятельности в 2020 году» проверка знаний требований охраны труда и других требований безопасности, предъявляемых к организации и выполнению работ в электроустановках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наний требований по безопасному ведению работ на объектах теплоснабжения, возобновится                               с  01.10.2020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141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наний будет проводиться по указанию Федеральной службы по экологическому, технологическому и атомному надзору в информационной системе «Единый портал тестирования» с соблюдением санитарных требований по предотвращению распространения коронавирусной инфе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141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ки знаний осуществляется соглас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нию учебного класса, а именно: в понедельник и четверг с 8:00 до 17:00, в пятницу с 8:00 до 13:0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141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ые экзаменационные билеты (тесты) с вариантами ответов, используемые при аттестации (тестировании) в сфере электроэнергетики, размещены в свободном доступе на сайте Ростехнадзора (подраздел «Аттестация работников организаций» раздел «Деятельность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www.gosnadzor.ru/activity/attestation/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141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-  профи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шин М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46)97103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</w:t>
        <w:tab/>
        <w:tab/>
        <w:tab/>
        <w:tab/>
        <w:tab/>
        <w:tab/>
        <w:tab/>
        <w:tab/>
        <w:tab/>
        <w:tab/>
        <w:t xml:space="preserve">               И.А. Сидорова</w:t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Bodytext18">
    <w:name w:val="Body text (18)_"/>
    <w:qFormat/>
    <w:rPr>
      <w:i/>
      <w:iCs/>
      <w:sz w:val="28"/>
      <w:szCs w:val="28"/>
      <w:shd w:fill="FFFFFF" w:val="clear"/>
    </w:rPr>
  </w:style>
  <w:style w:type="character" w:styleId="Bodytext18NotItalic">
    <w:name w:val="Body text (1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18Exact">
    <w:name w:val="Body text (1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8NotItalicExact">
    <w:name w:val="Body text (18) + Not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  <w:lang w:val="en-US" w:bidi="en-US"/>
    </w:rPr>
  </w:style>
  <w:style w:type="character" w:styleId="26">
    <w:name w:val="Сноска (2)_"/>
    <w:qFormat/>
    <w:rPr>
      <w:spacing w:val="-1"/>
      <w:sz w:val="22"/>
      <w:szCs w:val="22"/>
      <w:shd w:fill="FFFFFF" w:val="clear"/>
    </w:rPr>
  </w:style>
  <w:style w:type="character" w:styleId="115pt0pt">
    <w:name w:val="Сноска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0pt">
    <w:name w:val="Сноска (2) + 11;5 pt;Интервал 0 pt"/>
    <w:qFormat/>
    <w:rPr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pt0pt">
    <w:name w:val="Сноска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spacing w:val="-1"/>
      <w:sz w:val="22"/>
      <w:szCs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3">
    <w:name w:val="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 w:before="0" w:after="0"/>
      <w:jc w:val="center"/>
    </w:pPr>
    <w:rPr>
      <w:sz w:val="13"/>
      <w:szCs w:val="13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480" w:before="0" w:after="0"/>
      <w:ind w:hanging="1740"/>
    </w:pPr>
    <w:rPr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13" w:before="300" w:after="0"/>
      <w:ind w:hanging="140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tyle21">
    <w:name w:val="ОСН"/>
    <w:basedOn w:val="Normal"/>
    <w:qFormat/>
    <w:pPr>
      <w:spacing w:lineRule="auto" w:line="48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ind w:hanging="1620"/>
      <w:jc w:val="center"/>
    </w:pPr>
    <w:rPr>
      <w:rFonts w:ascii="Times New Roman" w:hAnsi="Times New Roman" w:eastAsia="Times New Roman" w:cs="Times New Roman"/>
      <w:color w:val="000000"/>
      <w:spacing w:val="-1"/>
      <w:sz w:val="23"/>
      <w:szCs w:val="23"/>
      <w:lang w:bidi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3"/>
      <w:szCs w:val="23"/>
      <w:lang w:val="en-US" w:bidi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 w:before="0" w:after="420"/>
      <w:ind w:hanging="1500"/>
    </w:pPr>
    <w:rPr>
      <w:spacing w:val="-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51" w:before="0" w:after="0"/>
      <w:jc w:val="right"/>
      <w:outlineLvl w:val="0"/>
    </w:pPr>
    <w:rPr>
      <w:spacing w:val="-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Style23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4:00Z</dcterms:created>
  <dc:creator>Первушина Ирина Гарpиевна</dc:creator>
  <dc:description/>
  <cp:keywords/>
  <dc:language>en-US</dc:language>
  <cp:lastModifiedBy>Кукарина Ирина Викторовна</cp:lastModifiedBy>
  <cp:lastPrinted>2020-09-15T14:48:00Z</cp:lastPrinted>
  <dcterms:modified xsi:type="dcterms:W3CDTF">2020-09-18T03:32:00Z</dcterms:modified>
  <cp:revision>8</cp:revision>
  <dc:subject/>
  <dc:title/>
</cp:coreProperties>
</file>